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17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овка для автомобиле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ый демонтаж парковки, размещенной на земельных участка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часть земельного участка с кадастровым номером 24:50:0000000:188483, площадью 209 кв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часть земельного участка  с кадастровым номером 24:50:0000000:145789, площадью 627 кв.м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асть земельного участка, государственная собственность на который не разграничена, площадью 4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5-03T05:48:00Z</dcterms:modified>
  <cp:revision>27</cp:revision>
  <dc:subject/>
  <dc:title/>
</cp:coreProperties>
</file>